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3119"/>
        <w:gridCol w:w="269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Heading1"/>
              <w:jc w:val="center"/>
              <w:rPr/>
            </w:pPr>
            <w:r>
              <w:rPr/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 xml:space="preserve">Greeting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aking part in simple social situa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aying hi and Goodby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iving your na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pressing than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1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ving simple inform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Cs w:val="22"/>
              </w:rPr>
            </w:pPr>
            <w:r>
              <w:rPr>
                <w:rFonts w:cs="Comic Sans MS" w:ascii="Comic Sans MS" w:hAnsi="Comic Sans MS"/>
                <w:i/>
                <w:szCs w:val="22"/>
              </w:rPr>
              <w:t xml:space="preserve">Grammar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Feminine, masculine nou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My name is … and I live in Bradford in Brita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hat’s you nam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here do you liv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nswering simple ques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tr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Grammar</w:t>
            </w:r>
            <w:r>
              <w:rPr>
                <w:rFonts w:cs="Comic Sans MS" w:ascii="Comic Sans MS" w:hAnsi="Comic Sans MS"/>
                <w:i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Gender agre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ountries and nationali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ho is th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Is this John? Yes it 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sking questions country and nationali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e and numb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Grammar</w:t>
            </w:r>
            <w:r>
              <w:rPr>
                <w:rFonts w:cs="Comic Sans MS" w:ascii="Comic Sans MS" w:hAnsi="Comic Sans MS"/>
                <w:i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Key question word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Numbers 1-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sking questions about 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How old are you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I am … years ol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nd you …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sing superlative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Older than and younger th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omparing each other’s 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Extracting information from text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rit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ing 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o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Grammar</w:t>
            </w:r>
            <w:r>
              <w:rPr>
                <w:rFonts w:cs="Comic Sans MS" w:ascii="Comic Sans MS" w:hAnsi="Comic Sans MS"/>
                <w:i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Feminine and masculine and adjectival agre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Who likes red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Masculine and feminine colou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I like, I don’t like, I ha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Questioni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ial features and body pa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Grammar</w:t>
            </w:r>
            <w:r>
              <w:rPr>
                <w:rFonts w:cs="Comic Sans MS" w:ascii="Comic Sans MS" w:hAnsi="Comic Sans MS"/>
                <w:i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 Dual and agreement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 Describing facial features and physical appeara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bing appearance and personal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Grammar</w:t>
            </w:r>
            <w:r>
              <w:rPr>
                <w:rFonts w:cs="Comic Sans MS" w:ascii="Comic Sans MS" w:hAnsi="Comic Sans MS"/>
                <w:i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Dual and agre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 Ask more questions about personal and physical appeara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nswer questions about your personal and physical  appear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y famil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Grammar</w:t>
            </w:r>
            <w:r>
              <w:rPr>
                <w:rFonts w:cs="Comic Sans MS" w:ascii="Comic Sans MS" w:hAnsi="Comic Sans MS"/>
                <w:i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Possessiv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This is and that is in the feminine and the mascu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Talk about members of your famil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Say how many people you have in your famil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y famil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Grammar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jectives and adjectival agreemen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* Describing members of your fami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nswer questions about members of your fami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fami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Grammar</w:t>
            </w:r>
            <w:r>
              <w:rPr>
                <w:rFonts w:cs="Comic Sans MS" w:ascii="Comic Sans MS" w:hAnsi="Comic Sans MS"/>
                <w:i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Singular, Dual and plur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Personal pronou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He is and she 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rite a text about your fami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ive opinions and reasons for your opin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fami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Grammar</w:t>
            </w:r>
            <w:r>
              <w:rPr>
                <w:rFonts w:cs="Comic Sans MS" w:ascii="Comic Sans MS" w:hAnsi="Comic Sans MS"/>
                <w:i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Questioning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Who has 4 sist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sking questions about members of your fami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iving opinions with reason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be members of your fami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s and anima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Grammar</w:t>
            </w:r>
            <w:r>
              <w:rPr>
                <w:rFonts w:cs="Comic Sans MS" w:ascii="Comic Sans MS" w:hAnsi="Comic Sans MS"/>
                <w:i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Masculine and femin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Regular and broken plura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Adjectival agre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Talk about pet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be pe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21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End of Unit T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</w:rPr>
              <w:t xml:space="preserve">*Summative tes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*Test will include read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&amp; writing and a listen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Activit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Workshee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olidation less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Grammar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jectival agre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definite artic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To revise Greetings, Family, descriptions, opinions and agreem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hou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Grammar</w:t>
            </w:r>
            <w:r>
              <w:rPr>
                <w:rFonts w:cs="Comic Sans MS" w:ascii="Comic Sans MS" w:hAnsi="Comic Sans MS"/>
                <w:i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inine and mascu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talk about your ho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Identify different He rooms and She rooms in your ho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17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y hous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iving opinion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be different rooms in your ho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ive opinions and reasons about rooms in your ho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be rooms in your ho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17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hou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ramma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reposi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be able to say what you have in different rooms in your ho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ere things are using preposi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1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hou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Grammar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Use key verbs for simple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say what you do in different rooms in your ho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e: I watch TV in the living r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t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hopping and servi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ramma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Regular plural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Broken plur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be your t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laces in things in t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Out and abo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hat can you buy in different pla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y regio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Home and surrounding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Grammar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ptions and opinions with gender agre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To say where you liv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give opinions about your reg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Expressing time</w:t>
            </w:r>
            <w:r>
              <w:rPr>
                <w:rFonts w:cs="Comic Sans MS" w:ascii="Comic Sans MS" w:hAnsi="Comic Sans MS"/>
              </w:rPr>
              <w:t xml:space="preserve"> (Clock, month and day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be able to express the time in Arabic (clock, month and day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vi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aily rout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Grammar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even key verb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resent ten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be able to talk and write about your daily rout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be able to express time when you are talking and writing about your daily rout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rout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mestic Task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talk about what you do to help at h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pply activities in all four 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ool and study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be able to speak about school subjec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be able to describe your teachers and give opinion on school subjec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Opinion on subjects and teach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ool and facil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be able to speak and write about your school’s facil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ive, descriptions and opinions with rea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ole play: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ool unifo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talk about your school unifor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ive opinions with reas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thes and fash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ramma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Feminine and mascul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djectival agre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olou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talk about what you like to wear in different occas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Fashion sh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be what clothes famous people we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ive opinions with reas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9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* General unit revision followed by formative summative test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R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ching &amp; Lear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 &amp; HOMEWORK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ing and job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Grammar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The future tense Clothes and fashion *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talk about different job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alk about professions in your fami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ay what you would like to do in the fu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ree time and entertainmen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ramma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Verbal senten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*To talk about what you like to do in your spare ti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ing, cinema, tv, computing, listening to music 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 time and entertain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ramma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Verbal senten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alk about different spor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ive place, time and opinions with reas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ral revi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vise previous topics for formative summative t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4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ative Formative test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SESSMENT &amp; HOMEWORK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ealthy lifesty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Illness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o describe heal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ealthy lifesty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Maintaining good heal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: Sports, food, rout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What  you should do to maintain good heal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ing and discussing lifesty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sheet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 home and abro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he weat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scribing a past ev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: Past tense and superlativ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talk about a past ev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al occasion or a birth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Games to test lear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 home and abro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Describing a past holi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To describe a past holi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 trip/Holiday at home or ab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air-work activiti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Exerc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Questio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  <w:tr>
        <w:trPr>
          <w:trHeight w:val="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8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 home and abro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*Aspects of the environ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* To express views and ideas on environmental iss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eveloping ideas for improving home tow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Test will include reading &amp; writing and a listening activ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Gam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AFL strateg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1 - At2 - At3 - At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Grammar and language structure: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Nouns: Feminine and Masculine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The definite and indefinite article (nominative, genitive and accusative)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Basic knowledge of case ending (tanween)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 xml:space="preserve">Definite article with ‘kul’ i.e 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Idaafa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 xml:space="preserve">Singular – Dual – Regular Plural – Nominative – Accusative – Genitive 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Broken Plurals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Nominative sentences including negation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Rules for writing Hamza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Adjectives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Pronouns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Possessive Pronouns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Personal Pronouns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Demonstratives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Prepositions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Verbs: Present – Past – Future – Negative forms – Question forms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Imperative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 xml:space="preserve">Negative of the Imperative 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 xml:space="preserve">Verbal sentences 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Root system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 xml:space="preserve">Adverbs: Time – Place – Manner – Number – Frequency 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 xml:space="preserve">Conjunctions 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Questions Words</w:t>
      </w:r>
    </w:p>
    <w:p>
      <w:pPr>
        <w:pStyle w:val="Normal"/>
        <w:numPr>
          <w:ilvl w:val="0"/>
          <w:numId w:val="3"/>
        </w:numPr>
        <w:rPr>
          <w:sz w:val="32"/>
          <w:szCs w:val="16"/>
        </w:rPr>
      </w:pPr>
      <w:r>
        <w:rPr>
          <w:sz w:val="32"/>
          <w:szCs w:val="16"/>
        </w:rPr>
        <w:t>Number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9:00Z</dcterms:created>
  <dc:creator>Alison Skyes</dc:creator>
  <dc:description/>
  <cp:keywords/>
  <dc:language>en-US</dc:language>
  <cp:lastModifiedBy>mpm</cp:lastModifiedBy>
  <cp:lastPrinted>2008-10-09T11:19:00Z</cp:lastPrinted>
  <dcterms:modified xsi:type="dcterms:W3CDTF">2010-10-04T08:52:00Z</dcterms:modified>
  <cp:revision>278</cp:revision>
  <dc:subject/>
  <dc:title>WEEK</dc:title>
</cp:coreProperties>
</file>