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132"/>
        <w:gridCol w:w="2988"/>
        <w:gridCol w:w="3240"/>
        <w:gridCol w:w="29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Heading1"/>
              <w:jc w:val="center"/>
              <w:rPr/>
            </w:pPr>
            <w:r>
              <w:rPr/>
              <w:t>OUTCOM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Revision  House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oms and opin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ay what rooms you have in your hous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owerPoi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orkshee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1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Revision Ho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 &amp; opin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mmar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eminine, masculine and adjectival agre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e rooms in your house and give opin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ountr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alk about countries and national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easons and the weat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 talk about weather conditions and seas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aily rout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i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alk about your daily rout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 and interes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Home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do at home in which ro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 and interes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Home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lude pla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do at home and wh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 and interes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Home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at do you do after scho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Include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activities you and w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 and interes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Domestic tas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Use 5 key verbs in the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do to help at ho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, interests and pasti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Sports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To learn sports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, interests and pasti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usical instru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learn musical instru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bies, interests and pasti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iving opinions on sports and musical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sports and musical activities you do and give opinions on th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lidation les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mmar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al agre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efinite artic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revise Hobbies and interests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2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at do you do after school --- reading/listening to music/playing chess/play the guitar/watching TV – what, with whom, where, when, opinion and rea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End of Unit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</w:rPr>
              <w:t xml:space="preserve">*Summative te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*Test will include read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&amp; writing and a listen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activit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Workshee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Popular Fruits and vege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Masculine and femin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learn some popular fruits and vege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The definite art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Popular drin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Masculine and femin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learn some popular drin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The definite art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Breakfa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 what you like to eat in each m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eat for breakf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Lun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eat for l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D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 To say what you eat for d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est will include reading &amp; writing and a listening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Opinion on 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give opinion on food and drin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say what food you like or dislike and w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Eating o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ping for food, quantities and pr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ating out and ordering foo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alk about your favourite eat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 Role play: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Preparing a men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Size, quantity and meas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Following and devising recip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Eating health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food you should eat to keep health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9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d of Unit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</w:rPr>
              <w:t xml:space="preserve">*Summative te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*Test in all 4 skil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Workshee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ching &amp; 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Clothes you w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learn the names of clothes you w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Clothes and colo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ammar: Colour and adjectival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escribing clothes you we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ing opinions on 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escribe a famous per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give opinions on 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Give reasons for your opin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At the sho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Shopping for cloth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Buying clothes form a 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4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tive test incorporating all the units completed so far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latives     --- less than/ cheaper than / more than/ more expensive than/ more beautiful/ better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kip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lifesty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Illne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describe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kip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lifesty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aintaining good heal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: Sports, food, rout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at  you should do to maintain good heal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ing and discussing lifesty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ome and ab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ing a past ev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Past tense and superla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a past ev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al occasion or a birth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ome and ab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Describing a past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describe a past holi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 trip/Holiday at home or ab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8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home and ab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Aspects of the enviro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 To express views and ideas on environmental iss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 Developing ideas for improving home t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est will include reading &amp; writing and a listening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C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ing &amp;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 &amp; HOMEWORK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Location of my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/South/East/W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learn the …. And say where your town/ village 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ing your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Adjectives and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places in your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Places in town and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things you can do in your t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Finding your way around tow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Dir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Asking for and giving directions and instruct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odes of tran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Learn modes of tran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9:00Z</dcterms:created>
  <dc:creator>Alison Skyes</dc:creator>
  <dc:description/>
  <cp:keywords/>
  <dc:language>en-US</dc:language>
  <cp:lastModifiedBy>tch</cp:lastModifiedBy>
  <cp:lastPrinted>2009-12-15T08:59:00Z</cp:lastPrinted>
  <dcterms:modified xsi:type="dcterms:W3CDTF">2009-12-15T09:21:00Z</dcterms:modified>
  <cp:revision>193</cp:revision>
  <dc:subject/>
  <dc:title>WEEK</dc:title>
</cp:coreProperties>
</file>