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3119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E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3027680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3359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 Personal information. Vocab Book 61-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38.4pt;height:26.45pt;mso-wrap-distance-left:9.05pt;mso-wrap-distance-right:9.05pt;mso-wrap-distance-top:0pt;mso-wrap-distance-bottom:0pt;margin-top:17.7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 Personal information. Vocab Book 61-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 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Activiti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sourc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alking about yourself, Childhood, nationality and family 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te requests</w:t>
            </w:r>
          </w:p>
          <w:p>
            <w:pPr>
              <w:pStyle w:val="Normal"/>
              <w:ind w:right="252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Asking ques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rogression from found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veloping confidence in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: Extract personal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nversation: Person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noun (masculine and feminin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ocabulary learning and tes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Joining lett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reetings L1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-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0-93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</w:tr>
      <w:tr>
        <w:trPr>
          <w:trHeight w:val="2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3190</wp:posOffset>
                      </wp:positionV>
                      <wp:extent cx="2286000" cy="571500"/>
                      <wp:effectExtent l="20320" t="76200" r="20955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85800"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>Mr Taoufiq Cherkaoui New GCSE SOW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margin-left:3.45pt;margin-top:9.7pt;width:179.95pt;height:44.95pt;mso-wrap-style:square;v-text-anchor:middle;rotation:356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Mr Taoufiq Cherkaoui New GCSE SOW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eeting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y name is … and I live in Bradford in Brit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at’s you nam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ere do you liv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Introduce yoursel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iving your address and saying where you l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: Extract personal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nversation: Person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noun (masculine and feminine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ocabulary learning and tes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n letters and Moon let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reetings L1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-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0-93</w:t>
            </w:r>
          </w:p>
        </w:tc>
      </w:tr>
      <w:tr>
        <w:trPr>
          <w:trHeight w:val="2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 and nu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Numbers 1-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sking questions about 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How old are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 am … years o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nd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birth 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noun (masculine and feminine)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Emphatic and non-emphatic letters: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ك</w:t>
            </w:r>
            <w:r>
              <w:rPr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nd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ge and Birthday L2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-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Birthdays Pages 96-97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</w:tr>
      <w:tr>
        <w:trPr>
          <w:trHeight w:val="1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Using superlat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Older than and younger th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* Comparing each other’s 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noun (masculine and feminin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Superlat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ersonal pronouns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 xml:space="preserve"> and 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person feminine and mascu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uperlatives L3 PP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untries and nationa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ing where you are fr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o is th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s this John? Yes it 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Asking questions about country and nationa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Extracting information from tex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ing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Countries (masculine and feminin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Case ending: nominative and geni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aking 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ender agre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n letters and Moon let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untries &amp; nationalityL4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-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tter to a friend abroad pages 94-95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sources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y fami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 extended fami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alk about members of your famil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how many people you have in your fami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amily t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ome professions p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Possessiv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This is &amp; that is (feminine and masculin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Opinions and rea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He is, she 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amily L5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-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0-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My famil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ng character and persona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ing members of your fami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Question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 Who has 4 sister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at is he/she lik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Questions: Who is kind… tall… mean…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Alternatives for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nnect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Antonym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* They are (PL M, PL F, Dual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Describing personality L6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2-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0-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Talking about childh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your childhoo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ion of greet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e a text about your childho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 was born on the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 grew up in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y dad was… and my mum was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eelings and charac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lture: A look at an Arabic Film Star (Egy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past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Using time phra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mpare and contrast the Past and the Pres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A look at common pattern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hildhood L7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4-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ial features and body pa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*  Describing facial features and physical appeara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Dual (ey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Colour and agre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He is, she i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They are (PL M, PL F, Dual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eatures L8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ets and anim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p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ing pets and giving opinions with rea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stioning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Who likes…? Why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o doesn’t like…? Wh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Masculine and femin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Regular and broken 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Adjectival agree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ets L9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sources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your house and the different rooms in your 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e your house and give opinions on your 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mparing rooms (Superlativ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* Masculine and femin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* Superlat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* Plurals (MA2: p26-27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My house L10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0-2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0-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rni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say what you have in different rooms in your hou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Human and Non-Human plurals (MA2: 30-3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Adjectives and the plural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Furniture L11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0-3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0-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Ar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ate +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what you do in different rooms in your 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where your house is: Country, coast, mountain, town, village, outskirts of town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 watch TV in the living ro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 do my homework in the off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I eat in the dining room etc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Key verb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vision: Past ten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House &amp; Activities L12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0-3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0-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o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R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ooking at notices of types of property for r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 Describing which property would suit different famil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Use the internet to find suitable properties for different famili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ing: Extract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Listening: Listening to property requests and extract informa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dject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dentify plurals, past and present tense from text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House for rent L13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32-3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- Pages 10-11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* Consolidation and revis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The students to learn key words on Pages 36-37 for t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Culture: A Look at Saudi Arabia: House in Saudi Arab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orts and leisu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or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Talking about S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at sports you do to keep health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hort writing tasks about s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ing and comprehension based on key vocabul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erbal nou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bject obj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tudy key vocabulary and ver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ime expres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Connectives and intensifi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6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56-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orts and Leis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what you like to do in your spare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ing key verbs and s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owing, archer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ing to people talking about what they like to do in their spare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Extracting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e short texts about what you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erbal nouns and particip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ctive participle: Player, box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ssive participle: Preferred, favourite (MA2, p 62-6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6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56-72</w:t>
            </w:r>
          </w:p>
        </w:tc>
      </w:tr>
      <w:tr>
        <w:trPr>
          <w:trHeight w:val="17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ports and Leis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ime phras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ying what, when, where and with wh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ing about going 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minder of days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uture plans: Talk about your leisurely future pl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Listen to people arranging to meet and make notes about when, where and what they will be d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ing texts and fill in the table with the right inf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e about your pl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vision: Past and 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future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bjunctive: MA2 p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6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56-72</w:t>
            </w:r>
          </w:p>
        </w:tc>
      </w:tr>
      <w:tr>
        <w:trPr>
          <w:trHeight w:val="1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* Consolidation and revis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 The students to learn key words on Pages 72-73 for t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Culture: A Look at Morocco p 70-7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isure and General Intere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bbies and free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61,62,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Talking about your interes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inema, books, drawing, fishing, football, guitar, chess, music, reading, singing, poetry, play, photography, parties, horse riding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ing tasks about hobb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ing and comprehension based on key vocabula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ing to people talking about what they like to do in their spare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erbal nou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bject obj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tudy key vocabulary and ver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ime expres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Connectives and intensifi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ports L14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56-6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12-1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obbies and free tim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ests and going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61,62,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ing about going 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minder of days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uture plans: Talk about your leisurely future pl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Listen to people arranging to meet and make notes about when, where and what they will be do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ing texts and fill in the table with the right inf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Write about your pla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erbal nouns and particip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ctive participle: Player, box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ssive participle: Preferred, favourite (MA2, p 62-6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ree Time L15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64-6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1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usic instru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61,62, 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usical instrumen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iano, guitar, horn, so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ing to people talking about what musical instruments they play and wh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Extracting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e short texts about musical 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vision: Past and 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future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ubjunctive: MA2 p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6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66-6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1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festy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ealthy eating and exerci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66, 67, 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ood health and bad heal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Opinions and reas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cted, afflicted, balanced diet, smoking, prot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ing to people talking about what musical instruments they play and wh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Extracting information from tex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7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86-19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festy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ealt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ugh, to fall, to sneeze, to swallow, to smoke, to suffer, to fe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ing about pains and a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ld, flu, cure, clinic, first aid, ill, illness, medicine, operation, pain, painful, pill, protection, to suffer, thermometer, to decide, treat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ing to people talking about health iss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health probl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Extracting information from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Going out L17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86-1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29870</wp:posOffset>
                </wp:positionV>
                <wp:extent cx="356235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35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Future plans, Education and work. Vocab 69-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6.45pt;mso-wrap-distance-left:9.05pt;mso-wrap-distance-right:9.05pt;mso-wrap-distance-top:0pt;mso-wrap-distance-bottom:0pt;margin-top:-1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. Future plans, Education and work. Vocab 69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 Jobs and profess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Work experie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Job adverts, Internet and ema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Future te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 73 and 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rofes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, profession, company, worker, doctor, artist, journalist, engineer, businessman, trader, office, baker, confectioner, butcher, jeweller, barber, florist, secretary, manger, director, mechanic, farmer, unemployment, employed, retired, salary, to become, amb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ntroduce questions likely to be used at GC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ake sentences from pic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ke sentences using ‘Works as … in … ‘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Key verb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ord, plural and meaning (revision of some professions) MA2 p 3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rofessions and their 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ctive particip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Professions L17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38-5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26-2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Exper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time, part time, succeed, fail, earn, to p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73, 74,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ork and experi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pplicant, able to, address, CV, advertisement, age, diploma, experience, gender and sex, nationality, to need, to obtain, to send, skill, qualification, driving license, situation va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 day in the life of Nad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7 Key ver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Words frequenc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ime phras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ossess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Daily routine L18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38-5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2-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routine and domestic tas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your daily routine and what you do to help at h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rregular verbs: General no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aking a present verb negative by putting ‘laa’ MA2 pages 48-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L19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38-5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</w:t>
            </w:r>
          </w:p>
        </w:tc>
      </w:tr>
      <w:tr>
        <w:trPr>
          <w:trHeight w:val="1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Subje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ducation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banese educational system VS U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Vocabulary book p71, 72, 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To talk about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Education, student, pupil, teacher, primary school, middle school, secondary school, boarding school, timetable, lesson, university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chool equip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chool subjec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Broken 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gular plur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L20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36-1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Using time and time phra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time in Arabic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ing when and using time phra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ncorporate ten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pply activities in all four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mpe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76-7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52-153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167005</wp:posOffset>
                </wp:positionV>
                <wp:extent cx="2419350" cy="33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5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Out and About. Vocab 43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26.45pt;mso-wrap-distance-left:9.05pt;mso-wrap-distance-right:9.05pt;mso-wrap-distance-top:0pt;mso-wrap-distance-bottom:0pt;margin-top:-13.1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. Out and About. Vocab 43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weath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 Talking about the weather and clim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imate, weather, seasons, moderate, cold humidity earth, land, air, w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Drought, pollute, cause, snowstorm, poisonou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ntroduce questions likely to be used at GC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ake sentences from pic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ke sentences using ‘Works as … in … ‘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Key verb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future tens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The weather 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70-18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iday pl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future ten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o talk about holiday plans and possibiliti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7 Key ver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Words frequenc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ime phras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Holiday plans 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70-18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T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s in t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isitor inform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talk about your town and places in your t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what you do in different places in t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hat is available for visitors in your t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Broken plur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gular plur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Around town L20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74-7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54-16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Directi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be able to ask for directions and give dire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irecting people to different places in t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pply activities in all four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mpe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Directions L21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76-7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52-15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eans of tran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To be able to speak about means of trans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e, ship, train, fast, arrive, return, travel, walk, coach, hurry, cross, railway, acci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transportation game p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astering Arabic 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Transport L22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78-8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78-279</w:t>
            </w:r>
          </w:p>
        </w:tc>
      </w:tr>
      <w:tr>
        <w:trPr>
          <w:trHeight w:val="19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 and Touris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ravel in the Arab Wor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the weat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talk about travel arrang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where you are going, how you will get there, what you will visit and what activities you will be doing th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ole play: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he past tense MA2 p.82-8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Describing the past: The use of the verb ‘kaana’ MA2 p8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Travelling L23 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81-84-8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64-26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 171 weath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 and Touris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Booking a room in a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Booking and finding a ro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ypes of accommod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vision: 3 ten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I would like 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ould I 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t the hotel L24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68-2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 and Touris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 letter of complai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write a letter of complaint about problems in a hot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he room was cold, dirty, noisy, no soap in the bathroom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riting a letter of complaint using all 3 tenses (Present, Past and Future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tter of complaint L25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8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74-27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3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* Consolidation and revis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 The students to learn key words on Pages 90-91 for te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Culture: A Look at Tunisia p 88-89</w:t>
            </w:r>
          </w:p>
          <w:p>
            <w:pPr>
              <w:pStyle w:val="Normal"/>
              <w:tabs>
                <w:tab w:val="clear" w:pos="720"/>
                <w:tab w:val="left" w:pos="13245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245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236855</wp:posOffset>
                      </wp:positionV>
                      <wp:extent cx="3841750" cy="335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0" cy="3359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  Customer services and transactions. Vocab 53-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2.5pt;height:26.45pt;mso-wrap-distance-left:9.05pt;mso-wrap-distance-right:9.05pt;mso-wrap-distance-top:0pt;mso-wrap-distance-bottom:0pt;margin-top:-18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  Customer services and transactions. Vocab 53-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ing &amp;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sources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ood and coo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foods and drin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talk about food and drin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Say what food you like and what food you don’t like and say wh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eminine and mascu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Opinions and reason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Food and drink L26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2-9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2-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d and coo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ly meals and snac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*To say what you eat and drink for breakfast, lunch and din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Ver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Using time expression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Daily meals L27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 the greengrocer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Buying food in a shop and supermarke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reate a shopp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o talk about mea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Mea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t the greengrocers L28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4-9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32-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d and coo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t the restaura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ling with proble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Talk about eating 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serving a ta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sking for food and bi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Arabic dishes and methods of coo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Expressing time and making reques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orms of verbs: MA2 p102-1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t the restaurant L29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98-10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28-34-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9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* Consolidation and revis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 The students to learn key words on Pages 108-109 for te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 Culture: A Look at Lebanon p 106-10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General Revision: 110-1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19"/>
        <w:gridCol w:w="3685"/>
        <w:gridCol w:w="3119"/>
        <w:gridCol w:w="2693"/>
        <w:gridCol w:w="28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TOP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TC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Teaching &amp; Learning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CTIV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m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sources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lothes and fash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loth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To talk about what you like to wear for different occa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e what clothes famous people w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ve opinions with reas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Feminine and mascul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Opinions and reason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Clothes and fashion L30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18-1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lothes and fash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ing clothes and colo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* Describe clothes you wear and give opinions and rea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e what famous people w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e clothes in a fashion sh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Clothes in an Arabic wedd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Colours and adjectival agre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Describing clothes L31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22-1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lothes and Fash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clothes sho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Buying clothes in a sh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ole play: Customer vs Shop keep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Games to test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lative pronouns Human: allathee, allathee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-human: Alltee, allaate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At the clothes shop L32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24-1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Your Arabic Fri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thes and Fash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ashion Show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Describe clothes in a fashion sh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Listen and respo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Read and wri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Pair-work spea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Games to test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Doubled verb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Irregular words referring to people p1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Teacher resources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Fashion Show L33P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Workshee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* Mastering Arabic 2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ges 130-13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* Consolidation and revis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* The students to learn key words on Pages 134-135 for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Culture: A Look at Iraq p 132-13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* General Revision: 110-1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HeadA"/>
        <w:rPr/>
      </w:pPr>
      <w:r>
        <w:rPr/>
        <w:t>New Arabic GCSE (Short Course) Yea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ning and Reading Sk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interests </w:t>
      </w:r>
    </w:p>
    <w:p>
      <w:pPr>
        <w:pStyle w:val="Normal"/>
        <w:numPr>
          <w:ilvl w:val="0"/>
          <w:numId w:val="3"/>
        </w:numPr>
        <w:rPr/>
      </w:pPr>
      <w:r>
        <w:rPr/>
        <w:t>Leisure activ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and friends </w:t>
      </w:r>
    </w:p>
    <w:p>
      <w:pPr>
        <w:pStyle w:val="Normal"/>
        <w:numPr>
          <w:ilvl w:val="0"/>
          <w:numId w:val="3"/>
        </w:numPr>
        <w:rPr/>
      </w:pPr>
      <w:r>
        <w:rPr/>
        <w:t>Lifestyle (healthy eating and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and abo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or inform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ic weather </w:t>
      </w:r>
    </w:p>
    <w:p>
      <w:pPr>
        <w:pStyle w:val="Normal"/>
        <w:numPr>
          <w:ilvl w:val="0"/>
          <w:numId w:val="3"/>
        </w:numPr>
        <w:rPr/>
      </w:pPr>
      <w:r>
        <w:rPr/>
        <w:t>Local amenities</w:t>
      </w:r>
    </w:p>
    <w:p>
      <w:pPr>
        <w:pStyle w:val="Normal"/>
        <w:numPr>
          <w:ilvl w:val="0"/>
          <w:numId w:val="3"/>
        </w:numPr>
        <w:rPr/>
      </w:pPr>
      <w:r>
        <w:rPr/>
        <w:t>Accommod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lic transport </w:t>
      </w:r>
    </w:p>
    <w:p>
      <w:pPr>
        <w:pStyle w:val="Normal"/>
        <w:numPr>
          <w:ilvl w:val="0"/>
          <w:numId w:val="3"/>
        </w:numPr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service and transa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fé and restaurants </w:t>
      </w:r>
    </w:p>
    <w:p>
      <w:pPr>
        <w:pStyle w:val="Normal"/>
        <w:numPr>
          <w:ilvl w:val="0"/>
          <w:numId w:val="3"/>
        </w:numPr>
        <w:rPr/>
      </w:pPr>
      <w:r>
        <w:rPr/>
        <w:t>Shops</w:t>
      </w:r>
    </w:p>
    <w:p>
      <w:pPr>
        <w:pStyle w:val="Normal"/>
        <w:numPr>
          <w:ilvl w:val="0"/>
          <w:numId w:val="3"/>
        </w:numPr>
        <w:rPr/>
      </w:pPr>
      <w:r>
        <w:rPr/>
        <w:t>Dealing with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plans, education and wo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ic language of the internet </w:t>
      </w:r>
    </w:p>
    <w:p>
      <w:pPr>
        <w:pStyle w:val="Normal"/>
        <w:numPr>
          <w:ilvl w:val="0"/>
          <w:numId w:val="3"/>
        </w:numPr>
        <w:rPr/>
      </w:pPr>
      <w:r>
        <w:rPr/>
        <w:t>Simple job advertisements</w:t>
      </w:r>
    </w:p>
    <w:p>
      <w:pPr>
        <w:pStyle w:val="Normal"/>
        <w:numPr>
          <w:ilvl w:val="0"/>
          <w:numId w:val="3"/>
        </w:numPr>
        <w:rPr/>
      </w:pPr>
      <w:r>
        <w:rPr/>
        <w:t>Simple job applications and CV</w:t>
      </w:r>
    </w:p>
    <w:p>
      <w:pPr>
        <w:pStyle w:val="Normal"/>
        <w:numPr>
          <w:ilvl w:val="0"/>
          <w:numId w:val="3"/>
        </w:numPr>
        <w:rPr/>
      </w:pPr>
      <w:r>
        <w:rPr/>
        <w:t>School and colle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and work experience </w:t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Grammar and language structure: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uns: Feminine and Mascul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efinite and indefinite article (nominative, genitive and accusativ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ic knowledge of case ending (tanwee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finite article with ‘kul’ i.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aaf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ingular – Dual – Regular Plural – Nominative – Accusative – Genitiv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ken Plura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minative sentences including neg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les for writing Ham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ecti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nou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sessive Pronou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onal Pronou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nstrati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osi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bs: Present – Past – Future – Negative forms – Question form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erat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gative of the Imperativ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erbal sentenc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ot sys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verbs: Time – Place – Manner – Number – Frequenc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junction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ons Wor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bers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A">
    <w:name w:val="HeadA"/>
    <w:basedOn w:val="Normal"/>
    <w:qFormat/>
    <w:pPr>
      <w:spacing w:lineRule="atLeast" w:line="360" w:before="0" w:after="80"/>
    </w:pPr>
    <w:rPr>
      <w:rFonts w:ascii="Trebuchet MS" w:hAnsi="Trebuchet MS" w:cs="Trebuchet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9:00Z</dcterms:created>
  <dc:creator>Alison Skyes</dc:creator>
  <dc:description/>
  <cp:keywords/>
  <dc:language>en-US</dc:language>
  <cp:lastModifiedBy>mpm</cp:lastModifiedBy>
  <cp:lastPrinted>2008-10-09T11:19:00Z</cp:lastPrinted>
  <dcterms:modified xsi:type="dcterms:W3CDTF">2011-02-08T07:51:00Z</dcterms:modified>
  <cp:revision>620</cp:revision>
  <dc:subject/>
  <dc:title>WEEK</dc:title>
</cp:coreProperties>
</file>